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ESERVA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elow is a list of hotels with which ECO has an agree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in order to obtain the preferential rates, reference must be made to E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ll prices are quoted in DKK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Where nothing else is indicated, a buffet breakfast is includ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isson Blu Royal Hotel*****, </w:t>
      </w:r>
      <w:r>
        <w:rPr>
          <w:rFonts w:cs="Arial" w:ascii="Arial" w:hAnsi="Arial"/>
          <w:i/>
          <w:sz w:val="18"/>
          <w:szCs w:val="18"/>
        </w:rPr>
        <w:t>near to Tivoli and the Central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mmerichsgade 1,  DK-1611 Copenhagen V</w:t>
        <w:tab/>
        <w:t>tel:+45 3342 6000; fax:+45 3342 6100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i/>
          <w:sz w:val="18"/>
          <w:szCs w:val="18"/>
        </w:rPr>
        <w:t xml:space="preserve">: Refer to agreement between ECO and the hotel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adissonblu.com/royalhotel-copenhage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2300" w:leader="none"/>
        </w:tabs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Kong Arthur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very near ECO </w:t>
      </w:r>
    </w:p>
    <w:p>
      <w:pPr>
        <w:pStyle w:val="Normal"/>
        <w:tabs>
          <w:tab w:val="clear" w:pos="720"/>
          <w:tab w:val="left" w:pos="2300" w:leader="none"/>
        </w:tabs>
        <w:jc w:val="right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HKA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jc w:val="right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”</w:t>
      </w:r>
      <w:r>
        <w:rPr>
          <w:b/>
          <w:bCs/>
          <w:color w:val="1F497D"/>
          <w:sz w:val="20"/>
          <w:szCs w:val="20"/>
        </w:rPr>
        <w:t>click here for special rates”</w:t>
      </w:r>
      <w:r>
        <w:rPr>
          <w:color w:val="1F497D"/>
          <w:sz w:val="20"/>
          <w:szCs w:val="20"/>
        </w:rPr>
        <w:t xml:space="preserve"> go to </w:t>
      </w:r>
      <w:r>
        <w:rPr>
          <w:b/>
          <w:bCs/>
          <w:color w:val="1F497D"/>
          <w:sz w:val="20"/>
          <w:szCs w:val="20"/>
        </w:rPr>
        <w:t>”Enter corporate number”</w:t>
      </w:r>
      <w:r>
        <w:rPr>
          <w:color w:val="1F497D"/>
          <w:sz w:val="20"/>
          <w:szCs w:val="20"/>
        </w:rPr>
        <w:t xml:space="preserve"> use code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ørre Søgade 11, DK-1370 Copenhagen K</w:t>
        <w:tab/>
        <w:tab/>
        <w:t>tel:+45 3311 1212; fax:+45 3332 6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otel@kongarthur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>1080</w:t>
        <w:tab/>
        <w:tab/>
        <w:t xml:space="preserve">  1130  </w:t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kongarthur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230</w:t>
        <w:tab/>
        <w:tab/>
        <w:t xml:space="preserve">  1330</w:t>
        <w:tab/>
        <w:tab/>
        <w:t>(</w:t>
      </w:r>
      <w:r>
        <w:rPr>
          <w:rFonts w:cs="Arial" w:ascii="Arial" w:hAnsi="Arial"/>
          <w:i/>
          <w:sz w:val="18"/>
          <w:szCs w:val="18"/>
        </w:rPr>
        <w:t>note: special rates are available at weekend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eakfast DKK 1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Palace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on Town Hall Square, near ECO – </w:t>
      </w:r>
      <w:bookmarkStart w:id="0" w:name="OLE_LINK2"/>
      <w:r>
        <w:rPr>
          <w:rFonts w:cs="Arial" w:ascii="Arial" w:hAnsi="Arial"/>
          <w:b/>
          <w:i/>
          <w:sz w:val="18"/>
          <w:szCs w:val="18"/>
        </w:rPr>
        <w:t>with on-line reservation use</w:t>
      </w:r>
      <w:bookmarkEnd w:id="0"/>
      <w:r>
        <w:rPr>
          <w:rFonts w:cs="Arial" w:ascii="Arial" w:hAnsi="Arial"/>
          <w:b/>
          <w:i/>
          <w:sz w:val="18"/>
          <w:szCs w:val="18"/>
        </w:rPr>
        <w:t xml:space="preserve"> code D000025436</w:t>
      </w:r>
    </w:p>
    <w:p>
      <w:pPr>
        <w:pStyle w:val="Normal"/>
        <w:tabs>
          <w:tab w:val="clear" w:pos="720"/>
          <w:tab w:val="left" w:pos="2300" w:leader="none"/>
        </w:tabs>
        <w:ind w:left="1440" w:firstLine="720"/>
        <w:jc w:val="right"/>
        <w:rPr>
          <w:rFonts w:ascii="Arial" w:hAnsi="Arial" w:cs="Arial"/>
          <w:b/>
          <w:b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candichotels.com/en/hotels/countries/denmark/copenhagen/hotels/scandic-palace-hotel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Raadhuspladsen 57, DK-1550 Copenhagen V</w:t>
        <w:tab/>
        <w:t>tel:+45 3314 4050; fax:+45 3314 52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>1560</w:t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alacecopenhagen@scandichotel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>16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</w:t>
        <w:tab/>
        <w:tab/>
        <w:t>18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 Plus</w:t>
        <w:tab/>
        <w:t>2060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G</w:t>
      </w:r>
      <w:r>
        <w:rPr>
          <w:rFonts w:cs="Arial" w:ascii="Arial" w:hAnsi="Arial"/>
          <w:sz w:val="18"/>
          <w:szCs w:val="18"/>
        </w:rPr>
        <w:t xml:space="preserve"> (apartments) </w:t>
      </w:r>
      <w:r>
        <w:rPr>
          <w:rFonts w:cs="Arial" w:ascii="Arial" w:hAnsi="Arial"/>
          <w:i/>
          <w:sz w:val="18"/>
          <w:szCs w:val="18"/>
        </w:rPr>
        <w:t xml:space="preserve">near ECO </w:t>
        <w:tab/>
        <w:tab/>
        <w:tab/>
      </w:r>
      <w:bookmarkStart w:id="1" w:name="OLE_LINK5"/>
      <w:r>
        <w:rPr>
          <w:rFonts w:cs="Arial" w:ascii="Arial" w:hAnsi="Arial"/>
          <w:b/>
          <w:sz w:val="18"/>
          <w:szCs w:val="18"/>
        </w:rPr>
        <w:t>Booking use ECO + 60366112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ldenløvesgade 19, DK-1600 Copenhagen V</w:t>
        <w:tab/>
        <w:t>tel:+45 4570 0015; fax:+45 4570 0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tandard</w:t>
        <w:tab/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ooking@hotelg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>1300</w:t>
        <w:tab/>
        <w:tab/>
        <w:t>1500</w:t>
        <w:tab/>
        <w:tab/>
        <w:t>www.hotelg.d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uble room</w:t>
        <w:tab/>
        <w:t>1500</w:t>
        <w:tab/>
        <w:tab/>
        <w:t>16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ri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E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Farimagsgade 9, DK-1606 Copenhagen V</w:t>
        <w:tab/>
        <w:t>tel:+45 3312 8000; fax:+45 3393 803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standard</w:t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superior</w:t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mperial@imperialhotel.dk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 room</w:t>
        <w:tab/>
        <w:t xml:space="preserve">  950</w:t>
        <w:tab/>
        <w:tab/>
        <w:t>1150</w:t>
        <w:tab/>
        <w:tab/>
        <w:t>www.imperialhotel.d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150</w:t>
        <w:tab/>
        <w:tab/>
        <w:t>13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5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Twentyseven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ear ECO and Central station/Town Hall square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Longangstraede 27, 1468 Copenhagen K</w:t>
        <w:tab/>
        <w:tab/>
        <w:t>tel:+45 7027 5627, fax:+45 7027 9627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ode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tandard</w:t>
      </w:r>
      <w:r>
        <w:rPr>
          <w:rFonts w:cs="Arial" w:ascii="Arial" w:hAnsi="Arial"/>
          <w:sz w:val="18"/>
          <w:szCs w:val="18"/>
          <w:lang w:val="en-GB"/>
        </w:rPr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c.27@choice.dk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 room</w:t>
        <w:tab/>
        <w:t>1300</w:t>
        <w:tab/>
        <w:tab/>
        <w:t>1600</w:t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hoicehotels.no/hotels/hotel?hotel=DK028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>1400</w:t>
        <w:tab/>
        <w:tab/>
        <w:t>18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tel Copenhagen Plaza****, </w:t>
      </w:r>
      <w:r>
        <w:rPr>
          <w:rFonts w:cs="Arial" w:ascii="Arial" w:hAnsi="Arial"/>
          <w:i/>
          <w:sz w:val="18"/>
          <w:szCs w:val="18"/>
        </w:rPr>
        <w:t xml:space="preserve">opposite Central Station – </w:t>
      </w:r>
      <w:r>
        <w:rPr>
          <w:rFonts w:cs="Arial" w:ascii="Arial" w:hAnsi="Arial"/>
          <w:b/>
          <w:i/>
          <w:sz w:val="18"/>
          <w:szCs w:val="18"/>
        </w:rPr>
        <w:t>with on-line reservation use D00002543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v-SE"/>
        </w:rPr>
        <w:t>Bernstorffsgade 4, DK-1577 Copenhagen V</w:t>
        <w:tab/>
        <w:tab/>
        <w:t>tel:+45 3370 5730; fax:+45 3393 93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openhagenplaza@profil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095</w:t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profilhotels.dk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uble room</w:t>
        <w:tab/>
        <w:t xml:space="preserve"> 1350</w:t>
        <w:tab/>
        <w:t xml:space="preserve">                155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Webers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    -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with on-line reservation use D000025436</w:t>
      </w:r>
    </w:p>
    <w:p>
      <w:pPr>
        <w:pStyle w:val="Normal"/>
        <w:ind w:left="2160" w:firstLine="40"/>
        <w:jc w:val="right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i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www.scandichotels.com/Hotels/Countries/Danmark/Copenhagen/Hotels/Scandic-Webers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brogade 11B, DK-1620 Copenhagen V</w:t>
        <w:tab/>
        <w:t>tel:+45 3331 1432; fax:+45 3331 144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 room</w:t>
        <w:tab/>
        <w:t>10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>1170</w:t>
        <w:tab/>
        <w:tab/>
        <w:tab/>
        <w:tab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ebers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370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andic Copenhagen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Søgade 6,  DK-1601 Copenhagen</w:t>
        <w:tab/>
        <w:tab/>
        <w:t>tel:+45 3314 3535; fax:+45 3332 122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 room</w:t>
        <w:tab/>
        <w:t>13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>1460</w:t>
        <w:tab/>
        <w:tab/>
        <w:tab/>
        <w:tab/>
        <w:t xml:space="preserve">e-mail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copenhagen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660</w:t>
        <w:tab/>
      </w:r>
    </w:p>
    <w:p>
      <w:pPr>
        <w:pStyle w:val="Normal"/>
        <w:ind w:left="720" w:firstLine="720"/>
        <w:jc w:val="right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scandichotels.com/Hotels/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Countries</w:t>
        </w:r>
        <w:r>
          <w:rPr>
            <w:rStyle w:val="InternetLink"/>
            <w:rFonts w:cs="Arial" w:ascii="Arial" w:hAnsi="Arial"/>
            <w:sz w:val="18"/>
            <w:szCs w:val="18"/>
          </w:rPr>
          <w:t>/Denmark/Copenhagen/Hotels/Scandic-Copenhagen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nhagen Admir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ituated by the harbour front close to Nyhavn -</w:t>
      </w:r>
      <w:r>
        <w:rPr>
          <w:rFonts w:cs="Arial" w:ascii="Arial" w:hAnsi="Arial"/>
          <w:b/>
          <w:i/>
          <w:sz w:val="18"/>
          <w:szCs w:val="18"/>
        </w:rPr>
        <w:t xml:space="preserve"> with reservation use 1105000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Toldbodgade 24-28, DK-1253 Copenhagen K</w:t>
        <w:tab/>
        <w:t>tel:+45 3374 1414; fax:+45 3374 1416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  <w:t xml:space="preserve">Code reference: 1105 000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standard</w:t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dmiral@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060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www.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3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Neptu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harbour, Nyhavn and city centre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Sankt Annæ Plads 18, DK-1250 Copenhagen C</w:t>
        <w:tab/>
        <w:t>tel:+45 3396 2000; fax:+45 3396 2066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e-mail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cc.neptun@choice.dk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S</w:t>
      </w:r>
      <w:r>
        <w:rPr>
          <w:rFonts w:cs="Arial" w:ascii="Arial" w:hAnsi="Arial"/>
          <w:sz w:val="18"/>
          <w:szCs w:val="18"/>
        </w:rPr>
        <w:t>ingle room</w:t>
        <w:tab/>
        <w:t>1500</w:t>
        <w:tab/>
        <w:tab/>
      </w:r>
      <w:r>
        <w:rPr>
          <w:rFonts w:cs="Arial" w:ascii="Arial" w:hAnsi="Arial"/>
          <w:sz w:val="18"/>
          <w:szCs w:val="18"/>
          <w:lang w:val="de-DE"/>
        </w:rPr>
        <w:tab/>
        <w:tab/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 xml:space="preserve">www.choicehotels.no/hotels/hotel?hotel=DK006&amp;language=en                </w:t>
        </w:r>
      </w:hyperlink>
      <w:r>
        <w:rPr>
          <w:rFonts w:cs="Arial" w:ascii="Arial" w:hAnsi="Arial"/>
          <w:sz w:val="18"/>
          <w:szCs w:val="18"/>
        </w:rPr>
        <w:t xml:space="preserve"> Double room</w:t>
        <w:tab/>
        <w:t>1600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ty Airport Hotel Dan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lose to airport and trains to the city center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astruplundgade 15, 2770 Kastrup</w:t>
        <w:tab/>
        <w:tab/>
        <w:tab/>
        <w:t>tel: +45 3251 1400, fax: +</w:t>
      </w:r>
      <w:r>
        <w:rPr>
          <w:rFonts w:cs="Arial" w:ascii="Arial" w:hAnsi="Arial"/>
          <w:sz w:val="18"/>
          <w:szCs w:val="18"/>
          <w:lang w:val="en-GB"/>
        </w:rPr>
        <w:t>45 3251 3701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>s</w:t>
      </w:r>
      <w:r>
        <w:rPr>
          <w:rFonts w:cs="Arial" w:ascii="Arial" w:hAnsi="Arial"/>
          <w:sz w:val="18"/>
          <w:szCs w:val="18"/>
          <w:u w:val="single"/>
          <w:lang w:val="en-GB"/>
        </w:rPr>
        <w:t>tandard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ab/>
        <w:tab/>
        <w:t xml:space="preserve">e-mail: </w:t>
      </w:r>
      <w:hyperlink r:id="rId2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q.dan@choice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S</w:t>
      </w:r>
      <w:r>
        <w:rPr>
          <w:rFonts w:cs="Arial" w:ascii="Arial" w:hAnsi="Arial"/>
          <w:sz w:val="18"/>
          <w:szCs w:val="18"/>
        </w:rPr>
        <w:t>ingle room</w:t>
        <w:tab/>
        <w:t>1200</w:t>
        <w:tab/>
        <w:tab/>
        <w:t>1400</w:t>
        <w:tab/>
        <w:tab/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www.choicehotels.no/hotels/hotel?language=en&amp;hotel=DK021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>1300</w:t>
        <w:tab/>
        <w:tab/>
        <w:t>160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Hotel Copenhage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situated 9 km from the Airport and 4 km from city centre - 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Molestien 11, DK-2450 Copenhagen SV</w:t>
        <w:tab/>
        <w:tab/>
        <w:t>tel:+45 7012 7373; fax:+45 7012 83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cl.copenhagen@choice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300</w:t>
        <w:tab/>
        <w:tab/>
        <w:t xml:space="preserve">  1500</w:t>
        <w:tab/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www.choicehotels.no/hotels/hotel?hotel=DK024&amp;language=e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500</w:t>
        <w:tab/>
        <w:tab/>
        <w:t xml:space="preserve">  17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Quality Hotel Høje Taastrup****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25 km from Copenhagen airport and 23 km from city centre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bookmarkStart w:id="2" w:name="OLE_LINK3"/>
      <w:r>
        <w:rPr>
          <w:rFonts w:cs="Arial" w:ascii="Arial" w:hAnsi="Arial"/>
          <w:sz w:val="18"/>
          <w:szCs w:val="18"/>
          <w:lang w:val="en-GB"/>
        </w:rPr>
        <w:t>C</w:t>
      </w:r>
      <w:bookmarkEnd w:id="2"/>
      <w:r>
        <w:rPr>
          <w:rFonts w:cs="Arial" w:ascii="Arial" w:hAnsi="Arial"/>
          <w:sz w:val="18"/>
          <w:szCs w:val="18"/>
          <w:lang w:val="en-GB"/>
        </w:rPr>
        <w:t>arl Gustavsgade 1, 2630 Taastrup</w:t>
        <w:tab/>
        <w:tab/>
        <w:tab/>
        <w:t>tel: +45 4399 7766, fax: +45 4399 7266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>s</w:t>
      </w:r>
      <w:r>
        <w:rPr>
          <w:rFonts w:cs="Arial" w:ascii="Arial" w:hAnsi="Arial"/>
          <w:sz w:val="18"/>
          <w:szCs w:val="18"/>
          <w:u w:val="single"/>
          <w:lang w:val="en-GB"/>
        </w:rPr>
        <w:t>tandard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bookmarkStart w:id="3" w:name="OLE_LINK4"/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bookmarkEnd w:id="3"/>
      <w:r>
        <w:rPr>
          <w:rFonts w:cs="Arial" w:ascii="Arial" w:hAnsi="Arial"/>
          <w:sz w:val="18"/>
          <w:szCs w:val="18"/>
          <w:lang w:val="en-GB"/>
        </w:rPr>
        <w:tab/>
        <w:tab/>
        <w:t>e-mail: q.hoje.taastrup@choice.dk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 room</w:t>
        <w:tab/>
        <w:t xml:space="preserve"> 1200</w:t>
        <w:tab/>
        <w:tab/>
        <w:t>1400</w:t>
        <w:tab/>
        <w:tab/>
      </w:r>
      <w:hyperlink r:id="rId2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hoicehotels.no/hotels/hotel?hotel=DK004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 xml:space="preserve"> 1400</w:t>
        <w:tab/>
        <w:tab/>
        <w:t>1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penhagen Crown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 near to Tivoli and the Central St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Vesterbrogade 41, DK-1620 Copenhagen V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ingle room</w:t>
        <w:tab/>
        <w:t xml:space="preserve">   695</w:t>
        <w:tab/>
        <w:tab/>
        <w:t xml:space="preserve">  950</w:t>
        <w:tab/>
        <w:tab/>
        <w:t>tel:+45 3321 2166; fax:+45 3321 0066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 xml:space="preserve">   795</w:t>
        <w:tab/>
        <w:tab/>
        <w:t>1045</w:t>
        <w:tab/>
        <w:tab/>
        <w:t xml:space="preserve">e-mail: use the web pag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reakfast included 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openhagencrown.dk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Environment  DKK 35,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bsens Hotel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very near ECO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IBS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jc w:val="right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”</w:t>
      </w:r>
      <w:r>
        <w:rPr>
          <w:b/>
          <w:bCs/>
          <w:color w:val="1F497D"/>
          <w:sz w:val="20"/>
          <w:szCs w:val="20"/>
        </w:rPr>
        <w:t>click here for special rates”</w:t>
      </w:r>
      <w:r>
        <w:rPr>
          <w:color w:val="1F497D"/>
          <w:sz w:val="20"/>
          <w:szCs w:val="20"/>
        </w:rPr>
        <w:t xml:space="preserve"> go to </w:t>
      </w:r>
      <w:r>
        <w:rPr>
          <w:b/>
          <w:bCs/>
          <w:color w:val="1F497D"/>
          <w:sz w:val="20"/>
          <w:szCs w:val="20"/>
        </w:rPr>
        <w:t>”Enter corporate number”</w:t>
      </w:r>
      <w:r>
        <w:rPr>
          <w:color w:val="1F497D"/>
          <w:sz w:val="20"/>
          <w:szCs w:val="20"/>
        </w:rPr>
        <w:t xml:space="preserve"> use code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ndersgade 23, DK-1363 Copenhagen K</w:t>
        <w:tab/>
        <w:tab/>
        <w:t>tel:+45 3313 1913; fax:+45 3313 19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otel@ibsenshotel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930</w:t>
        <w:tab/>
        <w:tab/>
        <w:t xml:space="preserve">    980</w:t>
        <w:tab/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www.ibsens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080</w:t>
        <w:tab/>
        <w:tab/>
        <w:t xml:space="preserve">  118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eakfast DKK 1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Danmark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, near  E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HDK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jc w:val="right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”</w:t>
      </w:r>
      <w:r>
        <w:rPr>
          <w:b/>
          <w:bCs/>
          <w:color w:val="1F497D"/>
          <w:sz w:val="20"/>
          <w:szCs w:val="20"/>
        </w:rPr>
        <w:t>click here for special rates”</w:t>
      </w:r>
      <w:r>
        <w:rPr>
          <w:color w:val="1F497D"/>
          <w:sz w:val="20"/>
          <w:szCs w:val="20"/>
        </w:rPr>
        <w:t xml:space="preserve"> go to </w:t>
      </w:r>
      <w:r>
        <w:rPr>
          <w:b/>
          <w:bCs/>
          <w:color w:val="1F497D"/>
          <w:sz w:val="20"/>
          <w:szCs w:val="20"/>
        </w:rPr>
        <w:t>”Enter corporate number”</w:t>
      </w:r>
      <w:r>
        <w:rPr>
          <w:color w:val="1F497D"/>
          <w:sz w:val="20"/>
          <w:szCs w:val="20"/>
        </w:rPr>
        <w:t xml:space="preserve"> use code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Vester Voldgade 89, DK-1552 Copenh</w:t>
      </w:r>
      <w:r>
        <w:rPr>
          <w:rFonts w:cs="Arial" w:ascii="Arial" w:hAnsi="Arial"/>
          <w:sz w:val="18"/>
          <w:szCs w:val="18"/>
        </w:rPr>
        <w:t>agen V</w:t>
        <w:tab/>
        <w:t>tel:+45 3395 7766; fax:+45 3395 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otel@hotel-danmark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830</w:t>
        <w:tab/>
        <w:tab/>
        <w:t xml:space="preserve">    880</w:t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ww.hotel-danmark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980</w:t>
        <w:tab/>
        <w:tab/>
        <w:t xml:space="preserve">  11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fort Hotel Excelsio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bjørnsensgade 6, DK-1652 Copenhagen V</w:t>
        <w:tab/>
        <w:t xml:space="preserve">tel:+45 3324 5085; fax:+45 3324 5087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e-mail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co.excelsior@choice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1300</w:t>
        <w:tab/>
        <w:tab/>
        <w:t xml:space="preserve">  </w:t>
        <w:tab/>
        <w:tab/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www.choicehotels.no/hotels/hotel?hotel=DK005&amp;language=e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1400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fort Hotel Excelsio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bjørnsensgade 6, DK-1652 Copenhagen V</w:t>
        <w:tab/>
        <w:t xml:space="preserve">tel:+45 3324 5085; fax:+45 3324 5087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e-mail: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co.excelsior@choice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1300</w:t>
        <w:tab/>
        <w:tab/>
        <w:t xml:space="preserve">  </w:t>
        <w:tab/>
        <w:tab/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www.choicehotels.no/hotels/hotel?hotel=DK005&amp;language=en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1400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Mayfai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golandsgade 3, DK-1653  Copenhagen V</w:t>
        <w:tab/>
        <w:tab/>
        <w:t xml:space="preserve">tel:+45 7012 1700; fax:+45 3323 9686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cc.mayfair@choice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400</w:t>
        <w:tab/>
        <w:tab/>
        <w:t xml:space="preserve"> 1700</w:t>
        <w:tab/>
        <w:t xml:space="preserve">   </w:t>
        <w:tab/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www.hotel.dk/dk025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600</w:t>
        <w:tab/>
        <w:tab/>
        <w:t xml:space="preserve"> 1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Alexandra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  -</w:t>
      </w:r>
      <w:r>
        <w:rPr>
          <w:rFonts w:cs="Arial" w:ascii="Arial" w:hAnsi="Arial"/>
          <w:b/>
          <w:i/>
          <w:sz w:val="18"/>
          <w:szCs w:val="18"/>
        </w:rPr>
        <w:t xml:space="preserve">with on-line reservation use code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ECO / Security code:6498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ttp://www.touristonline.dk/hotelalexandra?language=da</w:t>
        </w:r>
      </w:hyperlink>
      <w:r>
        <w:rPr>
          <w:rFonts w:cs="Arial" w:ascii="Arial" w:hAnsi="Arial"/>
          <w:color w:val="00008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 You will find the best price for the requested day and lunch includ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.C. Andersens Boulevard 8, DK-1553 Copenhagen V   tel:+45 3374 4444; fax:+4533744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reservations@hotel-alexandra.dk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995/1025</w:t>
        <w:tab/>
        <w:t xml:space="preserve">  1395/1420</w:t>
        <w:tab/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www.hotel-alexandra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145/1275</w:t>
        <w:tab/>
        <w:t xml:space="preserve">  1590/16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Western Mercur Hotel***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ster Farimagsgade 17, DK-1606 Copenhagen V</w:t>
        <w:tab/>
        <w:t>tel:+45 3312 5711; fax:+45 3312 57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mercur@mercur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775</w:t>
        <w:tab/>
        <w:tab/>
        <w:tab/>
        <w:tab/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www.mercurhotel.dk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925</w:t>
        <w:tab/>
        <w:tab/>
        <w:t>1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 Western Hotel Richmond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 Farimagsgade  33, DK-1606 Copenhagen V</w:t>
        <w:tab/>
        <w:t>tel:+45 3312 9717; fax:+45 3312 97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e-mail: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richmond@richmond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 755</w:t>
        <w:tab/>
        <w:tab/>
        <w:t xml:space="preserve">    755</w:t>
        <w:tab/>
        <w:tab/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www.richmondhotel.dk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 905</w:t>
        <w:tab/>
        <w:tab/>
        <w:t xml:space="preserve">  120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</w:rPr>
        <w:t>Best Western Group cannot guarantee the rate in a period with a Congress in Copenhag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fort Hotel Esplanad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Østerport Station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Bredgade 78, DK-1260 Copenhagen K</w:t>
        <w:tab/>
        <w:tab/>
        <w:t>tel:+45 3348 1000; fax:+45 3348 1066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co.esplanaden@choice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1300</w:t>
        <w:tab/>
        <w:tab/>
        <w:t xml:space="preserve">  1500</w:t>
        <w:tab/>
        <w:tab/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www.choice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1400</w:t>
        <w:tab/>
        <w:tab/>
        <w:t xml:space="preserve">  17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fort Hotel Xpress </w:t>
      </w:r>
      <w:r>
        <w:rPr>
          <w:rFonts w:cs="Arial" w:ascii="Arial" w:hAnsi="Arial"/>
          <w:sz w:val="18"/>
          <w:szCs w:val="18"/>
        </w:rPr>
        <w:t xml:space="preserve">Copenhagen, </w:t>
      </w:r>
      <w:r>
        <w:rPr>
          <w:rFonts w:cs="Arial" w:ascii="Arial" w:hAnsi="Arial"/>
          <w:i/>
          <w:sz w:val="18"/>
          <w:szCs w:val="18"/>
        </w:rPr>
        <w:t xml:space="preserve">situated right next to Østerport  Station - </w:t>
      </w:r>
      <w:r>
        <w:rPr>
          <w:rFonts w:cs="Arial" w:ascii="Arial" w:hAnsi="Arial"/>
          <w:b/>
          <w:sz w:val="18"/>
          <w:szCs w:val="18"/>
        </w:rPr>
        <w:t>Booking use ECO + 60366112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</w:rPr>
        <w:t xml:space="preserve">Oslo Plads 5, DK-2100 Copenhagen </w:t>
        <w:tab/>
        <w:tab/>
        <w:t>tel:+45 7012 4646; fa</w:t>
      </w:r>
      <w:r>
        <w:rPr>
          <w:rFonts w:cs="Arial" w:ascii="Arial" w:hAnsi="Arial"/>
          <w:sz w:val="18"/>
          <w:szCs w:val="18"/>
          <w:lang w:val="da-DK"/>
        </w:rPr>
        <w:t>x:+45 3312 25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e-mail: 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co.xpress.copenhagen@choice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1000</w:t>
        <w:tab/>
        <w:tab/>
        <w:tab/>
        <w:tab/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www.choicehotels.no/hotels/hotel?hotel=DK003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1100</w:t>
        <w:tab/>
        <w:tab/>
      </w:r>
      <w:bookmarkStart w:id="4" w:name="OLE_LINK1"/>
      <w:r>
        <w:rPr>
          <w:rFonts w:cs="Arial" w:ascii="Arial" w:hAnsi="Arial"/>
          <w:sz w:val="18"/>
          <w:szCs w:val="18"/>
        </w:rPr>
        <w:tab/>
        <w:tab/>
      </w:r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Fo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 and EC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s://www.myfidelio.net/webui/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AvailabilitySearch</w:t>
        </w:r>
        <w:r>
          <w:rPr>
            <w:rStyle w:val="InternetLink"/>
            <w:rFonts w:cs="Arial" w:ascii="Arial" w:hAnsi="Arial"/>
            <w:sz w:val="18"/>
            <w:szCs w:val="18"/>
          </w:rPr>
          <w:t>.aspx?chain=BROC&amp;property=DKFOX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jc w:val="right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”</w:t>
      </w:r>
      <w:r>
        <w:rPr>
          <w:b/>
          <w:bCs/>
          <w:color w:val="1F497D"/>
          <w:sz w:val="20"/>
          <w:szCs w:val="20"/>
        </w:rPr>
        <w:t>click here for special rates”</w:t>
      </w:r>
      <w:r>
        <w:rPr>
          <w:color w:val="1F497D"/>
          <w:sz w:val="20"/>
          <w:szCs w:val="20"/>
        </w:rPr>
        <w:t xml:space="preserve"> go to </w:t>
      </w:r>
      <w:r>
        <w:rPr>
          <w:b/>
          <w:bCs/>
          <w:color w:val="1F497D"/>
          <w:sz w:val="20"/>
          <w:szCs w:val="20"/>
        </w:rPr>
        <w:t>”Enter corporate number”</w:t>
      </w:r>
      <w:r>
        <w:rPr>
          <w:color w:val="1F497D"/>
          <w:sz w:val="20"/>
          <w:szCs w:val="20"/>
        </w:rPr>
        <w:t xml:space="preserve"> use code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Jarmers Plads 3, DK-1551 Copenhagen V</w:t>
        <w:tab/>
        <w:tab/>
        <w:t>tel:+45 3395 7755; fax:+45 3314 3033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</w:r>
      <w:r>
        <w:rPr>
          <w:rFonts w:cs="Arial" w:ascii="Arial" w:hAnsi="Arial"/>
          <w:sz w:val="18"/>
          <w:szCs w:val="18"/>
          <w:u w:val="single"/>
        </w:rPr>
        <w:t>mediu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lar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x-large</w:t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otel@hotelfox.dk</w:t>
        </w:r>
      </w:hyperlink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  <w:tab w:val="left" w:pos="4400" w:leader="none"/>
          <w:tab w:val="left" w:pos="6200" w:leader="none"/>
        </w:tabs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Room</w:t>
        <w:tab/>
        <w:t>1195</w:t>
        <w:tab/>
        <w:t>1395</w:t>
        <w:tab/>
        <w:t>1595</w:t>
        <w:tab/>
      </w:r>
      <w:hyperlink r:id="rId53">
        <w:r>
          <w:rPr>
            <w:rStyle w:val="InternetLink"/>
            <w:rFonts w:cs="Arial" w:ascii="Arial" w:hAnsi="Arial"/>
            <w:sz w:val="18"/>
            <w:szCs w:val="18"/>
            <w:lang w:val="nb-NO"/>
          </w:rPr>
          <w:t>www.hotelfox.dk</w:t>
        </w:r>
      </w:hyperlink>
      <w:r>
        <w:rPr>
          <w:rFonts w:cs="Arial" w:ascii="Arial" w:hAnsi="Arial"/>
          <w:sz w:val="18"/>
          <w:szCs w:val="18"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Breakfast DKK 14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further information please look at: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ow to reach EC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 we are not able to book hotel rooms and make arrangements on delegates’ behal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5"/>
      <w:type w:val="nextPage"/>
      <w:pgSz w:w="11906" w:h="16838"/>
      <w:pgMar w:left="1134" w:right="680" w:gutter="0" w:header="0" w:top="851" w:footer="318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lease note that in order to obtain the preferential rates, reference must be made to E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  <w:lang w:val="en-GB"/>
    </w:rPr>
  </w:style>
  <w:style w:type="paragraph" w:styleId="StyleHeading114ptBoldnumber">
    <w:name w:val="Style Heading 1 + 14 pt Bold + number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Heading2number">
    <w:name w:val="heading 2 + number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Style31">
    <w:name w:val="Style3"/>
    <w:basedOn w:val="Heading2number"/>
    <w:next w:val="TextBody"/>
    <w:qFormat/>
    <w:pPr>
      <w:numPr>
        <w:ilvl w:val="0"/>
        <w:numId w:val="0"/>
      </w:numPr>
      <w:ind w:hanging="0"/>
    </w:pPr>
    <w:rPr>
      <w:bCs/>
      <w:iCs/>
    </w:rPr>
  </w:style>
  <w:style w:type="paragraph" w:styleId="Style41">
    <w:name w:val="Style4"/>
    <w:basedOn w:val="StyleHeading114ptBoldnumber"/>
    <w:next w:val="TextBody"/>
    <w:qFormat/>
    <w:pPr>
      <w:numPr>
        <w:ilvl w:val="0"/>
        <w:numId w:val="0"/>
      </w:numPr>
      <w:ind w:hanging="0"/>
    </w:pPr>
    <w:rPr>
      <w:lang w:val="en-GB"/>
    </w:rPr>
  </w:style>
  <w:style w:type="paragraph" w:styleId="Style51">
    <w:name w:val="Style5"/>
    <w:basedOn w:val="Heading2number"/>
    <w:qFormat/>
    <w:pPr>
      <w:numPr>
        <w:ilvl w:val="0"/>
        <w:numId w:val="0"/>
      </w:numPr>
      <w:ind w:hanging="0"/>
    </w:pPr>
    <w:rPr>
      <w:bCs/>
      <w:iCs/>
      <w:lang w:val="en-GB"/>
    </w:rPr>
  </w:style>
  <w:style w:type="paragraph" w:styleId="Style61">
    <w:name w:val="Style6"/>
    <w:basedOn w:val="Style31"/>
    <w:qFormat/>
    <w:pPr/>
    <w:rPr/>
  </w:style>
  <w:style w:type="paragraph" w:styleId="Style71">
    <w:name w:val="Style7"/>
    <w:basedOn w:val="Heading2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blu.com/royalhotel-copenhagen" TargetMode="External"/><Relationship Id="rId3" Type="http://schemas.openxmlformats.org/officeDocument/2006/relationships/hyperlink" Target="https://www.myfidelio.net/webui/AvailabilitySearch.aspx?chain=BROC&amp;property=DKHKA" TargetMode="External"/><Relationship Id="rId4" Type="http://schemas.openxmlformats.org/officeDocument/2006/relationships/hyperlink" Target="mailto:hotel@kongarthur.dk" TargetMode="External"/><Relationship Id="rId5" Type="http://schemas.openxmlformats.org/officeDocument/2006/relationships/hyperlink" Target="http://www.kongarthur.dk/" TargetMode="External"/><Relationship Id="rId6" Type="http://schemas.openxmlformats.org/officeDocument/2006/relationships/hyperlink" Target="http://www.scandichotels.com/en/hotels/countries/denmark/copenhagen/hotels/scandic-palace-hotel/" TargetMode="External"/><Relationship Id="rId7" Type="http://schemas.openxmlformats.org/officeDocument/2006/relationships/hyperlink" Target="mailto:palacecopenhagen@scandichotels.com" TargetMode="External"/><Relationship Id="rId8" Type="http://schemas.openxmlformats.org/officeDocument/2006/relationships/hyperlink" Target="mailto:booking@hotelg.dk" TargetMode="External"/><Relationship Id="rId9" Type="http://schemas.openxmlformats.org/officeDocument/2006/relationships/hyperlink" Target="mailto:imperial@imperialhotel.dk" TargetMode="External"/><Relationship Id="rId10" Type="http://schemas.openxmlformats.org/officeDocument/2006/relationships/hyperlink" Target="mailto:cc.27@choice.dk" TargetMode="External"/><Relationship Id="rId11" Type="http://schemas.openxmlformats.org/officeDocument/2006/relationships/hyperlink" Target="http://www.choicehotels.no/hotels/hotel?hotel=DK028" TargetMode="External"/><Relationship Id="rId12" Type="http://schemas.openxmlformats.org/officeDocument/2006/relationships/hyperlink" Target="mailto:copenhagenplaza@profilhotels.dk" TargetMode="External"/><Relationship Id="rId13" Type="http://schemas.openxmlformats.org/officeDocument/2006/relationships/hyperlink" Target="http://www.profilhotels.dk/" TargetMode="External"/><Relationship Id="rId14" Type="http://schemas.openxmlformats.org/officeDocument/2006/relationships/hyperlink" Target="http://www.scandichotels.com/Hotels/Countries/Danmark/Copenhagen/Hotels/Scandic-Webers/" TargetMode="External"/><Relationship Id="rId15" Type="http://schemas.openxmlformats.org/officeDocument/2006/relationships/hyperlink" Target="mailto:webers@scandichotels.com" TargetMode="External"/><Relationship Id="rId16" Type="http://schemas.openxmlformats.org/officeDocument/2006/relationships/hyperlink" Target="mailto:copenhagen@scandichotels.com" TargetMode="External"/><Relationship Id="rId17" Type="http://schemas.openxmlformats.org/officeDocument/2006/relationships/hyperlink" Target="http://www.scandichotels.com/Hotels/Countries/Denmark/Copenhagen/Hotels/Scandic-Copenhagen/" TargetMode="External"/><Relationship Id="rId18" Type="http://schemas.openxmlformats.org/officeDocument/2006/relationships/hyperlink" Target="mailto:admiral@admiralhotel.dk," TargetMode="External"/><Relationship Id="rId19" Type="http://schemas.openxmlformats.org/officeDocument/2006/relationships/hyperlink" Target="http://www.admiralhotel.dk/" TargetMode="External"/><Relationship Id="rId20" Type="http://schemas.openxmlformats.org/officeDocument/2006/relationships/hyperlink" Target="mailto:cc.neptun@choice.dk" TargetMode="External"/><Relationship Id="rId21" Type="http://schemas.openxmlformats.org/officeDocument/2006/relationships/hyperlink" Target="http://www.choicehotels.no/hotels/hotel?hotel=DK006&amp;language=en                Single room%09  1295%09%091495" TargetMode="External"/><Relationship Id="rId22" Type="http://schemas.openxmlformats.org/officeDocument/2006/relationships/hyperlink" Target="mailto:q.dan@choice.dk" TargetMode="External"/><Relationship Id="rId23" Type="http://schemas.openxmlformats.org/officeDocument/2006/relationships/hyperlink" Target="http://www.choicehotels.no/hotels/hotel?language=en&amp;hotel=DK021&amp;language=sv" TargetMode="External"/><Relationship Id="rId24" Type="http://schemas.openxmlformats.org/officeDocument/2006/relationships/hyperlink" Target="mailto:cl.copenhagen@choice.dk," TargetMode="External"/><Relationship Id="rId25" Type="http://schemas.openxmlformats.org/officeDocument/2006/relationships/hyperlink" Target="http://www.choicehotels.no/hotels/hotel?hotel=DK024&amp;language=en" TargetMode="External"/><Relationship Id="rId26" Type="http://schemas.openxmlformats.org/officeDocument/2006/relationships/hyperlink" Target="http://www.choicehotels.no/hotels/hotel?hotel=DK004" TargetMode="External"/><Relationship Id="rId27" Type="http://schemas.openxmlformats.org/officeDocument/2006/relationships/hyperlink" Target="http://www.copenhagencrown.dk/" TargetMode="External"/><Relationship Id="rId28" Type="http://schemas.openxmlformats.org/officeDocument/2006/relationships/hyperlink" Target="https://www.myfidelio.net/webui/AvailabilitySearch.aspx?chain=BROC&amp;property=DKIBS" TargetMode="External"/><Relationship Id="rId29" Type="http://schemas.openxmlformats.org/officeDocument/2006/relationships/hyperlink" Target="mailto:hotel@ibsenshotel.dk" TargetMode="External"/><Relationship Id="rId30" Type="http://schemas.openxmlformats.org/officeDocument/2006/relationships/hyperlink" Target="http://www.ibsenshotel.dk/" TargetMode="External"/><Relationship Id="rId31" Type="http://schemas.openxmlformats.org/officeDocument/2006/relationships/hyperlink" Target="https://www.myfidelio.net/webui/AvailabilitySearch.aspx?chain=BROC&amp;property=DKHDK" TargetMode="External"/><Relationship Id="rId32" Type="http://schemas.openxmlformats.org/officeDocument/2006/relationships/hyperlink" Target="mailto:hotel@hotel-danmark.dk" TargetMode="External"/><Relationship Id="rId33" Type="http://schemas.openxmlformats.org/officeDocument/2006/relationships/hyperlink" Target="http://www.hotel-danmark.dk/" TargetMode="External"/><Relationship Id="rId34" Type="http://schemas.openxmlformats.org/officeDocument/2006/relationships/hyperlink" Target="mailto:co.excelsior@choice.dk" TargetMode="External"/><Relationship Id="rId35" Type="http://schemas.openxmlformats.org/officeDocument/2006/relationships/hyperlink" Target="http://www.choicehotels.no/hotels/hotel?hotel=DK005&amp;language=en" TargetMode="External"/><Relationship Id="rId36" Type="http://schemas.openxmlformats.org/officeDocument/2006/relationships/hyperlink" Target="mailto:co.excelsior@choice.dk" TargetMode="External"/><Relationship Id="rId37" Type="http://schemas.openxmlformats.org/officeDocument/2006/relationships/hyperlink" Target="http://www.choicehotels.no/hotels/hotel?hotel=DK005&amp;language=en" TargetMode="External"/><Relationship Id="rId38" Type="http://schemas.openxmlformats.org/officeDocument/2006/relationships/hyperlink" Target="mailto:cc.mayfair@choice.dk" TargetMode="External"/><Relationship Id="rId39" Type="http://schemas.openxmlformats.org/officeDocument/2006/relationships/hyperlink" Target="http://www.hotel.dk/dk025.html" TargetMode="External"/><Relationship Id="rId40" Type="http://schemas.openxmlformats.org/officeDocument/2006/relationships/hyperlink" Target="http://www.touristonline.dk/hotelalexandra?language=da" TargetMode="External"/><Relationship Id="rId41" Type="http://schemas.openxmlformats.org/officeDocument/2006/relationships/hyperlink" Target="../AppData/Local/Microsoft/Windows/Temporary%20Internet%20Files/Content.IE5/GR9P2S00/reservations@hotel-alexandra.dk" TargetMode="External"/><Relationship Id="rId42" Type="http://schemas.openxmlformats.org/officeDocument/2006/relationships/hyperlink" Target="../AppData/Local/Microsoft/Windows/Temporary%20Internet%20Files/Content.IE5/GR9P2S00/www.hotel-alexandra.dk" TargetMode="External"/><Relationship Id="rId43" Type="http://schemas.openxmlformats.org/officeDocument/2006/relationships/hyperlink" Target="mailto:mercur@mercurhotel.dk" TargetMode="External"/><Relationship Id="rId44" Type="http://schemas.openxmlformats.org/officeDocument/2006/relationships/hyperlink" Target="http://www.mercurhotel.dk/" TargetMode="External"/><Relationship Id="rId45" Type="http://schemas.openxmlformats.org/officeDocument/2006/relationships/hyperlink" Target="mailto:richmond@richmondhotel.dk" TargetMode="External"/><Relationship Id="rId46" Type="http://schemas.openxmlformats.org/officeDocument/2006/relationships/hyperlink" Target="http://www.richmondhotel.dk/" TargetMode="External"/><Relationship Id="rId47" Type="http://schemas.openxmlformats.org/officeDocument/2006/relationships/hyperlink" Target="mailto:co.esplanaden@choice.dk" TargetMode="External"/><Relationship Id="rId48" Type="http://schemas.openxmlformats.org/officeDocument/2006/relationships/hyperlink" Target="http://www.choicehotels.dk/" TargetMode="External"/><Relationship Id="rId49" Type="http://schemas.openxmlformats.org/officeDocument/2006/relationships/hyperlink" Target="mailto:co.xpress.copenhagen@choice.dk" TargetMode="External"/><Relationship Id="rId50" Type="http://schemas.openxmlformats.org/officeDocument/2006/relationships/hyperlink" Target="http://www.choicehotels.no/hotels/hotel?hotel=DK003" TargetMode="External"/><Relationship Id="rId51" Type="http://schemas.openxmlformats.org/officeDocument/2006/relationships/hyperlink" Target="https://www.myfidelio.net/webui/AvailabilitySearch.aspx?chain=BROC&amp;property=DKFOX" TargetMode="External"/><Relationship Id="rId52" Type="http://schemas.openxmlformats.org/officeDocument/2006/relationships/hyperlink" Target="mailto:hotel@hotelfox.dk" TargetMode="External"/><Relationship Id="rId53" Type="http://schemas.openxmlformats.org/officeDocument/2006/relationships/hyperlink" Target="http://www.hotelfox.dk/" TargetMode="External"/><Relationship Id="rId54" Type="http://schemas.openxmlformats.org/officeDocument/2006/relationships/hyperlink" Target="../AppData/Local/Microsoft/Windows/Temporary%20Internet%20Files/Content.IE5/GR9P2S00/16%20-reacheco.pdf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8:00Z</dcterms:created>
  <dc:creator>Pia Bloch</dc:creator>
  <dc:description/>
  <dc:language>en-US</dc:language>
  <cp:lastModifiedBy>Thomas Weber</cp:lastModifiedBy>
  <cp:lastPrinted>2011-01-11T16:48:00Z</cp:lastPrinted>
  <dcterms:modified xsi:type="dcterms:W3CDTF">2012-01-02T09:18:00Z</dcterms:modified>
  <cp:revision>2</cp:revision>
  <dc:subject/>
  <dc:title>HOTEL RESERVATIONS</dc:title>
</cp:coreProperties>
</file>